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340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术活动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办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办单位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0" w:firstLine="784"/>
              <w:rPr/>
            </w:pPr>
            <w:r>
              <w:rPr>
                <w:sz w:val="32"/>
                <w:szCs w:val="32"/>
              </w:rPr>
              <w:t>经审核，邀请专家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sz w:val="32"/>
                <w:szCs w:val="32"/>
              </w:rPr>
              <w:t>及其发表的学术观点没有违背国家法律法规、大政方针政策以及自治区、兵团党委的重大决策部署，特此说明。</w:t>
            </w:r>
          </w:p>
          <w:p>
            <w:pPr>
              <w:pStyle w:val="Normal"/>
              <w:ind w:firstLine="6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主办单位领导签字盖章：</w:t>
            </w:r>
          </w:p>
          <w:p>
            <w:pPr>
              <w:pStyle w:val="Normal"/>
              <w:ind w:firstLine="627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4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管单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12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宣传部领导签字盖章：</w:t>
            </w:r>
          </w:p>
          <w:p>
            <w:pPr>
              <w:pStyle w:val="Normal"/>
              <w:ind w:firstLine="627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校主管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领导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领导签字：</w:t>
            </w:r>
          </w:p>
          <w:p>
            <w:pPr>
              <w:pStyle w:val="Normal"/>
              <w:ind w:firstLine="627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石河子大学举办哲学社会科学类学术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55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邀请人简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言提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备注：各单位学术活动请提前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天申报，经学校批准后报兵团党委宣传部批办后方可举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9:00Z</dcterms:created>
  <dc:creator>周小斌</dc:creator>
  <dc:description/>
  <cp:keywords/>
  <dc:language>en-US</dc:language>
  <cp:lastModifiedBy>周小斌</cp:lastModifiedBy>
  <cp:lastPrinted>2017-03-08T12:29:00Z</cp:lastPrinted>
  <dcterms:modified xsi:type="dcterms:W3CDTF">2017-03-08T10:00:00Z</dcterms:modified>
  <cp:revision>7</cp:revision>
  <dc:subject/>
  <dc:title/>
</cp:coreProperties>
</file>