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学艺术学院请假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3624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公务外出：填写《石河子大学工作人员外出审批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事假、病假：个人填写书面请假条（学院网页下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8.3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33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</w:rPr>
                        <w:t>公务外出：填写《石河子大学工作人员外出审批单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</w:rPr>
                        <w:t>事假、病假：个人填写书面请假条（学院网页下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6840</wp:posOffset>
            </wp:positionH>
            <wp:positionV relativeFrom="paragraph">
              <wp:posOffset>190500</wp:posOffset>
            </wp:positionV>
            <wp:extent cx="19685" cy="704850"/>
            <wp:effectExtent l="0" t="0" r="0" b="0"/>
            <wp:wrapNone/>
            <wp:docPr id="2" name="直线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362450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、部、办领导审批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0.5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系、部、办领导审批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4975</wp:posOffset>
            </wp:positionH>
            <wp:positionV relativeFrom="page">
              <wp:posOffset>188595</wp:posOffset>
            </wp:positionV>
            <wp:extent cx="19050" cy="613410"/>
            <wp:effectExtent l="0" t="0" r="0" b="0"/>
            <wp:wrapNone/>
            <wp:docPr id="4" name="直线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直线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4325</wp:posOffset>
            </wp:positionH>
            <wp:positionV relativeFrom="page">
              <wp:posOffset>224790</wp:posOffset>
            </wp:positionV>
            <wp:extent cx="19050" cy="415290"/>
            <wp:effectExtent l="0" t="0" r="0" b="0"/>
            <wp:wrapNone/>
            <wp:docPr id="5" name="直线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直线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83845</wp:posOffset>
                </wp:positionV>
                <wp:extent cx="1543050" cy="2051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公务外出：由项目主管院领导签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事假、病假：由联系院领导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签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立昌：广电系、培训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郑亮：中文系、党政办、非遗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青：中语系、教科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宋朝晖：美术系、学工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寅：音乐系、学科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61.5pt;mso-wrap-distance-left:9.05pt;mso-wrap-distance-right:9.05pt;mso-wrap-distance-top:0pt;mso-wrap-distance-bottom:0pt;margin-top:22.3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公务外出：由项目主管院领导签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事假、病假：由联系院领导</w:t>
                      </w:r>
                      <w:r>
                        <w:rPr>
                          <w:rFonts w:cs="Calibri" w:eastAsia="Calibri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签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王立昌：广电系、培训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郑亮：中文系、党政办、非遗中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闫青：中语系、教科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宋朝晖：美术系、学工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张寅：音乐系、学科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</wp:posOffset>
            </wp:positionH>
            <wp:positionV relativeFrom="paragraph">
              <wp:posOffset>-9525</wp:posOffset>
            </wp:positionV>
            <wp:extent cx="2533650" cy="1009650"/>
            <wp:effectExtent l="0" t="0" r="0" b="0"/>
            <wp:wrapNone/>
            <wp:docPr id="7" name="自选图形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自选图形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2905</wp:posOffset>
            </wp:positionH>
            <wp:positionV relativeFrom="paragraph">
              <wp:posOffset>95250</wp:posOffset>
            </wp:positionV>
            <wp:extent cx="372745" cy="40005"/>
            <wp:effectExtent l="0" t="0" r="0" b="0"/>
            <wp:wrapNone/>
            <wp:docPr id="8" name="直线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直线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6700</wp:posOffset>
            </wp:positionH>
            <wp:positionV relativeFrom="paragraph">
              <wp:posOffset>133350</wp:posOffset>
            </wp:positionV>
            <wp:extent cx="19050" cy="415290"/>
            <wp:effectExtent l="0" t="0" r="0" b="0"/>
            <wp:wrapNone/>
            <wp:docPr id="9" name="直线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直线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50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147320</wp:posOffset>
                </wp:positionV>
                <wp:extent cx="1797685" cy="501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报党政办考勤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9.5pt;mso-wrap-distance-left:9.05pt;mso-wrap-distance-right:9.05pt;mso-wrap-distance-top:0pt;mso-wrap-distance-bottom:0pt;margin-top:11.6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报党政办考勤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文学艺术学院财务支出审批流程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169545</wp:posOffset>
                </wp:positionV>
                <wp:extent cx="5372100" cy="7924800"/>
                <wp:effectExtent l="635" t="635" r="635" b="815340"/>
                <wp:wrapSquare wrapText="bothSides"/>
                <wp:docPr id="1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924680"/>
                          <a:chOff x="0" y="0"/>
                          <a:chExt cx="5372280" cy="7924680"/>
                        </a:xfrm>
                      </wpg:grpSpPr>
                      <wps:wsp>
                        <wps:cNvSpPr txBox="1"/>
                        <wps:spPr>
                          <a:xfrm>
                            <a:off x="800280" y="905040"/>
                            <a:ext cx="3296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、部、办提出预算请示主管院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69164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领导会议商议（“三重一大”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52612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院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批预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7364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部门执行项目支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3666960"/>
                            <a:ext cx="5008320" cy="20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报销票据学院领导会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立昌：国培、继续教育专项、党务经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  亮：行政办公费、研究生教学、科研、发展、奖福、非遗项目经费、师培差旅费、资料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闫  青：教学运行费（教学管理维持费、实验维持费、实习费、论文费、备课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朝晖：学生活动费、优秀奖学金、专业奖学金、专项奖学金、体育活动费、工会会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  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科研经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王立昌、郑亮、宋朝晖、张寅分管项目经费签批后，由闫青（分管财务）会签；闫青分管项目经费签批后由王立昌或者郑亮会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6143760"/>
                            <a:ext cx="11430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068240"/>
                            <a:ext cx="1143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报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15.2pt;margin-top:13.35pt;width:423pt;height:624pt" coordorigin="-304,267" coordsize="8460,1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画布 2" stroked="f" o:allowincell="f" style="position:absolute;left:-304;top:267;width:8459;height:1247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6;top:1692;width:51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各系、部、办提出预算请示主管院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6;top:2931;width:4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院领导会议商议（“三重一大”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96;top:4245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管院领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签批预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7" fillcolor="white" stroked="t" o:allowincell="f" style="position:absolute;left:3401;top:2307;width:360;height:623;mso-wrap-style:none;v-text-anchor:middle" type="_x0000_t7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8" fillcolor="white" stroked="t" o:allowincell="f" style="position:absolute;left:1960;top:3591;width:360;height:624;mso-wrap-style:none;v-text-anchor:middle" type="_x0000_t7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9" fillcolor="white" stroked="t" o:allowincell="f" style="position:absolute;left:1931;top:5388;width:360;height:624;mso-wrap-style:none;v-text-anchor:middle" type="_x0000_t7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0" fillcolor="white" stroked="t" o:allowincell="f" style="position:absolute;left:4917;top:5433;width:360;height:624;mso-wrap-style:none;v-text-anchor:middle" type="_x0000_t7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1" fillcolor="white" stroked="t" o:allowincell="f" style="position:absolute;left:3265;top:4683;width:721;height:467;mso-wrap-style:none;v-text-anchor:middle" type="_x0000_t7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96;top:4320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各部门执行项目支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8;top:6042;width:7886;height:3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报销票据学院领导会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王立昌：国培、继续教育专项、党务经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郑  亮：行政办公费、研究生教学、科研、发展、奖福、非遗项目经费、师培差旅费、资料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闫  青：教学运行费（教学管理维持费、实验维持费、实习费、论文费、备课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宋朝晖：学生活动费、优秀奖学金、专业奖学金、专项奖学金、体育活动费、工会会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张  寅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科研经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注：王立昌、郑亮、宋朝晖、张寅分管项目经费签批后，由闫青（分管财务）会签；闫青分管项目经费签批后由王立昌或者郑亮会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4" fillcolor="white" stroked="t" o:allowincell="f" style="position:absolute;left:3476;top:10789;width:358;height:626;mso-wrap-style:none;v-text-anchor:middle" type="_x0000_t7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41;top:9942;width:179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41;top:11398;width:179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计财处报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8" fillcolor="white" stroked="t" o:allowincell="f" style="position:absolute;left:3386;top:1098;width:360;height:622;mso-wrap-style:none;v-text-anchor:middle" type="_x0000_t7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9" fillcolor="white" stroked="t" o:allowincell="f" style="position:absolute;left:3430;top:9310;width:359;height:619;mso-wrap-style:none;v-text-anchor:middle" type="_x0000_t7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66370</wp:posOffset>
                </wp:positionV>
                <wp:extent cx="1790065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经费支出项目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0.5pt;mso-wrap-distance-left:9.05pt;mso-wrap-distance-right:9.05pt;mso-wrap-distance-top:0pt;mso-wrap-distance-bottom:0pt;margin-top:13.1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经费支出项目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1:00Z</dcterms:created>
  <dc:creator>6454</dc:creator>
  <dc:description/>
  <dc:language>en-US</dc:language>
  <cp:lastModifiedBy>董新颖</cp:lastModifiedBy>
  <cp:lastPrinted>2017-01-04T10:44:00Z</cp:lastPrinted>
  <dcterms:modified xsi:type="dcterms:W3CDTF">2017-01-0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