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>
          <w:trHeight w:val="780" w:hRule="atLeast"/>
        </w:trPr>
        <w:tc>
          <w:tcPr>
            <w:tcW w:w="8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color w:val="175C97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175C97"/>
                <w:kern w:val="0"/>
                <w:sz w:val="30"/>
                <w:szCs w:val="30"/>
                <w:lang w:val="en-US" w:eastAsia="zh-CN" w:bidi="ar"/>
              </w:rPr>
              <w:t>关于严格考勤管理的通知</w:t>
            </w:r>
          </w:p>
        </w:tc>
      </w:tr>
      <w:tr>
        <w:trPr>
          <w:trHeight w:val="23" w:hRule="atLeast"/>
        </w:trPr>
        <w:tc>
          <w:tcPr>
            <w:tcW w:w="8906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发布人：人事处  发布时间：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 xml:space="preserve">2015-03-18   </w:t>
            </w:r>
            <w:r>
              <w:rPr>
                <w:rFonts w:ascii="宋体" w:hAnsi="宋体" w:cs="宋体"/>
                <w:color w:val="666666"/>
                <w:sz w:val="18"/>
                <w:szCs w:val="18"/>
              </w:rPr>
              <w:t>浏览次数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  <w:drawing>
                <wp:inline distT="0" distB="0" distL="0" distR="0">
                  <wp:extent cx="17145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ind w:left="0" w:right="0" w:firstLine="48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为加强学校考勤管理工作，严肃工作纪律，学校根据自治区和兵团有关规定并结合实际情况，制定下发了《石河子大学职工考勤管理暂行办法》（人发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】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，），《石河子大学职工考勤管理暂行办法》下发后，各单位按照学校的统一部署，认真落实学校考勤管理的政策规定，严格考勤管理，工作积极主动、认真细致，为学校的和谐稳定和教学、科研秩序的正常运转，付出了辛勤的努力。但是，个别单位在考勤管理工作中做的还不够完善，不按时、不规范、虚报、漏报考勤等情况时有发生，严重影响了学校发放工资、人员统计工作，干扰了学校正常的管理秩序和领导的正确决策。为确保各单位及时、准确、规范的报送考勤，现就考勤管理问题作进一步明确和要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/>
            </w:pPr>
            <w:r>
              <w:rPr>
                <w:rStyle w:val="StrongEmphasis"/>
                <w:rFonts w:ascii="新宋体" w:hAnsi="新宋体" w:cs="新宋体" w:eastAsia="新宋体"/>
                <w:sz w:val="24"/>
                <w:szCs w:val="24"/>
              </w:rPr>
              <w:t>一 、具体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各单位要严格执行《石河子大学职工考勤管理暂行办法》，在考勤管理中，严格规定、规范操作，及时上报。单位要确定相对固定的兼职考勤员，并保持其相对稳定。考勤员要作风正派，坚持原则，认真负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考勤人员在上报考勤时，可只报缺勤人员的情况，并要根据缺勤人员情况分类加以汇总，汇总的考勤封面上须注明单位名称（盖章）、考勤员的签名、单位分管领导的签名，上报日期等款项。为保证教职工工资按时发放，各单位须在每月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三天（星期六、天顺延）上报考勤，过期不侯，特殊情况要报人事处批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对于外单位借用、挂职、出国考察、援外、刑事处罚、外出进修、攻读学位、自费上学以及在人事制度改革中未被聘用等人员，均须上报考勤，并注明以上各类情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关于病、事假：请病假要有医院的诊断证明并经所在单位领导批准，住院病人可先附住院证明，等出院后再出具出院证；请事假要严格按考勤管理规定的批假权限履行审批手续，严禁越权审批。否则，按旷工处理，并追究审批领导的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学校副处级以上干部请假，依照组织部《石河子大学干部外出请销假管理规定》办理请销假手续，单位在上报考勤时须附校组织部有关证明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各单位在考勤时，须认真细致、实事求是，严禁漏报、瞒报行为，人事处将不定期对各单位、部门的考勤情况进行抽查，发现弄虚作假者，根据不同情况，对其单位、部门的分管领导和考勤员给予通报批评和经济处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/>
            </w:pPr>
            <w:r>
              <w:rPr>
                <w:rStyle w:val="StrongEmphasis"/>
                <w:rFonts w:ascii="新宋体" w:hAnsi="新宋体" w:cs="新宋体" w:eastAsia="新宋体"/>
                <w:sz w:val="24"/>
                <w:szCs w:val="24"/>
              </w:rPr>
              <w:t>二 、总结与表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根据各单位的考勤情况，学校于每年年底进行总结，对于当年在考勤管理工作中表现突出的单位和个人进行表彰和奖励；同时，对于工作不负责，考勤管理混乱，上报考勤不按时、不规范的单位通报批评，年度考核取消考勤员评优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希望各单位领导重视考勤，支持考勤员的工作，考勤员要认真负责，扎实工作，严格执行人发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文件《石河子大学职工考勤管理暂行办法》的有关规定，严格考勤管理，进一步提高管理水平，为学校改革和发展做出应有的贡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4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