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0" w:leader="none"/>
          <w:tab w:val="center" w:pos="4365" w:leader="none"/>
        </w:tabs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ab/>
        <w:tab/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石河子大学公务接待审批单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050"/>
        <w:gridCol w:w="1420"/>
        <w:gridCol w:w="200"/>
        <w:gridCol w:w="3008"/>
      </w:tblGrid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宾单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内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宾姓名及职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行人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陪人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客人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时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地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品标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×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限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销金额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系领导签字、院领导双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ind w:firstLine="3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10" w:leader="none"/>
          <w:tab w:val="center" w:pos="4365" w:leader="none"/>
        </w:tabs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ab/>
        <w:tab/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石河子大学公务接待审批单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050"/>
        <w:gridCol w:w="1420"/>
        <w:gridCol w:w="200"/>
        <w:gridCol w:w="3008"/>
      </w:tblGrid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宾单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内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宾姓名及职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行人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陪人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客人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时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地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品标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×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限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销金额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ind w:firstLine="3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588" w:right="1588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4:00Z</dcterms:created>
  <dc:creator>盛岚</dc:creator>
  <dc:description/>
  <dc:language>en-US</dc:language>
  <cp:lastModifiedBy>Administrator</cp:lastModifiedBy>
  <dcterms:modified xsi:type="dcterms:W3CDTF">2016-05-25T04:54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