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592"/>
      </w:tblGrid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住宿人数及房间数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住宿理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来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离校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系领导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111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主管院领导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办主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管行政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宿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需住宿天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艺术学院公务住宿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艺术学院公务住宿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592"/>
      </w:tblGrid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住宿人数及房间数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住宿理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来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离校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right="111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办主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管行政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宿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需住宿天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0:00Z</dcterms:created>
  <dc:creator>Administrator</dc:creator>
  <dc:description/>
  <dc:language>en-US</dc:language>
  <cp:lastModifiedBy>Administrator</cp:lastModifiedBy>
  <cp:lastPrinted>2015-12-08T11:47:00Z</cp:lastPrinted>
  <dcterms:modified xsi:type="dcterms:W3CDTF">2016-05-25T05:03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